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CONTRATO QUE ENTRE SI CELEBRAM A PREFEITURA DO MUNICÍPIO DE TAPIRATIBA E A EMPRESA GIMENES E PAVAN LTDA ME  PARA </w:t>
      </w:r>
      <w:r>
        <w:rPr>
          <w:rFonts w:cs="Arial" w:ascii="Calibri" w:hAnsi="Calibri"/>
          <w:sz w:val="18"/>
          <w:szCs w:val="18"/>
        </w:rPr>
        <w:t>FORNECIMENTO PARCELADO E A PEDIDO DE MATERIAIS DE LIMPEZA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16.199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3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GIMENES E PAVAN LTDA ME</w:t>
      </w:r>
      <w:r>
        <w:rPr>
          <w:rFonts w:cs="Calibri" w:ascii="Calibri" w:hAnsi="Calibri"/>
          <w:sz w:val="18"/>
          <w:szCs w:val="18"/>
        </w:rPr>
        <w:t>, inscrita com CNPJ 05.307.679/0001-80, Inscrição Estadual 582.633.266.111, com sede à rua Barão de Cotegipe, nº 170, Vila Tibério, em Ribeirão Preto/SP, adiante designada simplesmente CONTRATADA, por seu representante legal, Luiz Alberto Gimenes Pavan, Socio gerente, portador do CPF 297.621.078-02 e do RG 33.062.043-5 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Contratação de empresa para fornecimento parcelado e a pedido de materiais de limpeza, conforme discriminação e valores </w:t>
      </w:r>
      <w:r>
        <w:rPr/>
        <w:t>abaixo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gua Sanitária para uso doméstico. FRASCO COM 2 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7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 c/ 08 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nja de lã de aço, peso líquido não inferior a 60g, com dados de identificação do produto, do fabricante, data de fabricação e prazo de validade. Pacote com 08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4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A LÍQUIDA INCOLOR - autobrilhante, ideal para proteger, conservar e dar brilho a todos os tipos de pisos, exceto carpetes de madeira e cerâmicas vitrificadas, dispensa lustro e enceradeira, resistente a água, marcas e arranhõ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2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A LÍQUIDA VERMELHA - autobrilhante, ideal para proteger, conservar e dar brilho a todos os tipos de pisos, exceto carpetes de madeira e cerâmicas vitrificadas, dispensa lustro e enceradeira, resistente a água, marcas e arranh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7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b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po plástico descartável de poliestireno, atóxico, branco ou transparente, capacida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0m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 peso mínimo de 0,75g, acondicionado em embalagem com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0 unidade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ÇÃO: O  produto  deve  estar  em  conformidade  com  a  norma  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NT NBR 14865/2002 – Copos Plásticos Descart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8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ssoura de piaçava com cabo de madeira fixado ao taco e este ao corpo através do revestimento com folha de fland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O: em madeira resistente e com formato cilíndrico, deverá ser lixado, isento de nós, superfície lisa, sem qualquer forma pontiaguda,  tendo  ainda  a ponta superior arredondada e a outra firmemente presa ao taco. Comprimento útil mínimo: 108 cm; Diâmetro mínimo: 2,2 c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O: em madeira com furação central lisa ou roscada para receber o cabo que deverá ficar rigidamente preso. Largura: 2,5 a 3 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PO: Em madeira com formato trapezoidal adequado para  receber  os  fios  de  piaçava que deverão ser distribuídos entre este e o ta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ÇAVA: deverá ser selecionada e beneficiada. Os fios deverão ser contínuos e com rigidez adequada para varrição de piso áspero.  Não serão aceitos fios provenientes de crina vegetal tingida. Altura livre da piaçava (mínimo): 12 cm; Medida do leque (aproximada): 25 c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ESTIMENTO: O revestimento do conjunto taco corpo e piaçava deverá ser feito com folha de flandres litografada ou lisa sem oxidação  ou  rebarbas,  podendo  ser pregado ou grampe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44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o, corpo de madeira, com duas lâminas em borracha reforçada, medindo 60cm, com cabo de metal revestido ou madeira, com identificação do produto, marca do fabrica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o com espuma para encerar (com cab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e flexível, com pontas de algodão, resistente, caixas com 75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anapo de papel, branco,alta absorção, pacote com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,00</w:t>
            </w:r>
          </w:p>
        </w:tc>
      </w:tr>
    </w:tbl>
    <w:p>
      <w:pPr>
        <w:pStyle w:val="Normal"/>
        <w:ind w:firstLine="2127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ALOR TOTAL ESTIMADO R$16.199,00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1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2.01 – 04.124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4.01 – 10.302.0020.2.03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1 – 12.361.0021.2.04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2 – 12.365.0022.2.04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4 – 27.812.0023.2.04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6.01 – 08.244.0028.2.054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l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IMENES E PAVAN LTDA ME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7:00Z</dcterms:created>
  <dc:creator>acesso</dc:creator>
  <dc:description/>
  <cp:keywords/>
  <dc:language>en-US</dc:language>
  <cp:lastModifiedBy>Maiara</cp:lastModifiedBy>
  <cp:lastPrinted>2016-05-04T14:59:00Z</cp:lastPrinted>
  <dcterms:modified xsi:type="dcterms:W3CDTF">2017-02-21T13:44:00Z</dcterms:modified>
  <cp:revision>7</cp:revision>
  <dc:subject/>
  <dc:title>SECRETARIA DE ADMINISTRAÇÃO</dc:title>
</cp:coreProperties>
</file>